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менения  к списку аффилированных лиц ОАО «Казанское авиапредприятие» по состоянию на 19.01.2012г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1. Изменение по дате на группу лиц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, принадлежало к той же группе лиц, к которой принадлежит акционерное</w:t>
            </w:r>
          </w:p>
          <w:p>
            <w:pPr>
              <w:pStyle w:val="Normal"/>
              <w:rPr/>
            </w:pPr>
            <w:r>
              <w:rPr/>
              <w:t xml:space="preserve">обществ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 предложению лица 19.01.2009г. избран единоличный исполнительный орган акционерн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ет полномочия единоличного исполнительного органа по решению единственного акционера общества от 19.01.2009г.</w:t>
            </w:r>
          </w:p>
          <w:p>
            <w:pPr>
              <w:pStyle w:val="Normal"/>
              <w:jc w:val="center"/>
              <w:rPr/>
            </w:pPr>
            <w:r>
              <w:rPr/>
              <w:t>Лицо, принадлежит к той же группе лиц, к которой принадлежит акционерное</w:t>
            </w:r>
          </w:p>
          <w:p>
            <w:pPr>
              <w:pStyle w:val="Normal"/>
              <w:rPr/>
            </w:pPr>
            <w:r>
              <w:rPr/>
              <w:t xml:space="preserve">обществ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 предложению лица 19.01.2012г. избран единоличный исполнительный орган акционерн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ет полномочия единоличного исполнительного органа по решению единственного акционера общества от 19.01.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1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Лицо имеет право распоряжаться более чем 20 процентами голосующих акций общества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Лицо, принадлежит к той же группе лиц, к которой принадлежит акционерное обществ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имеет право назначать единоличный исполнительный орган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ет в силу своего участия в акционерном обществе более чем 50% общего количества голосов, приходящихся на голосующие акции в уставном капитале акционерного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едложению лица избрано более 50 процентов состава совета директо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едложению лица избран единоличный исполнительный орган акционерного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ет полномочия единоличного исполнительного орга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лен совета директоров акционерного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Лицо. составляет группу лиц с физическим лицом Э.М.Закаржаевой по признаку: супруг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Лицо, составляет группу лиц с физическим лицом З.М.Закаржаевой по признаку: де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9.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0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Лицо имеет право распоряжаться более чем 20 процентами голосующих акций общества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Лицо, принадлежит к той же группе лиц, к которой принадлежит акционерное обществ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имеет право назначать единоличный исполнительный орган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ет в силу своего участия в акционерном обществе более чем 50% общего количества голосов, приходящихся на голосующие акции в уставном капитале акционерного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едложению лица избрано более 50 процентов состава совета директо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едложению лица избран единоличный исполнительный орган акционерного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ет полномочия единоличного исполнительного орга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лен совета директоров акционерного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Лицо. составляет группу лиц с физическим лицом Э.М.Закаржаевой по признаку: супруг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Лицо, составляет группу лиц с физическим лицом З.М.Закаржаевой по признаку: де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9.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0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 ОАО «Казанское авиапредприятие»                                                Закаржаев М.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Насыбуллина Г.Ш.</w:t>
      </w:r>
    </w:p>
    <w:sectPr>
      <w:headerReference w:type="default" r:id="rId2"/>
      <w:type w:val="nextPage"/>
      <w:pgSz w:orient="landscape" w:w="16838" w:h="11906"/>
      <w:pgMar w:left="1134" w:right="1134" w:gutter="0" w:header="397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33:00Z</dcterms:created>
  <dc:creator>guzel</dc:creator>
  <dc:description/>
  <cp:keywords/>
  <dc:language>en-US</dc:language>
  <cp:lastModifiedBy>Гузель</cp:lastModifiedBy>
  <cp:lastPrinted>2012-04-09T16:32:00Z</cp:lastPrinted>
  <dcterms:modified xsi:type="dcterms:W3CDTF">2012-04-09T12:33:00Z</dcterms:modified>
  <cp:revision>2</cp:revision>
  <dc:subject/>
  <dc:title>Изменения  произошедшие в списке аффилированных лиц ОАО «Авиакомпания «Татарстан» </dc:title>
</cp:coreProperties>
</file>